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77085" cy="17386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2"/>
          <w:szCs w:val="22"/>
        </w:rPr>
        <w:t>ATA DA 17a. REUNIÃO ORDINÁRIA - JUNHO/2019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PARTICIPATIVO MUNICIPAL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CANDUVA/FORMOSA/CARRÃO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o décimo segundo dia do mês de junho do ano de dois mil e dezenove, realizou-se a décima sexta reunião ordinária do Conselho Participativo Municipal da gestão 2018-2019, encontrando-se presentes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onselheiros: Samuel Soler de Lima, Rogério Marcelino de Moura e Viviane Modesto de Souz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gentes públicos: Marcelle Fernandes Costa, interlocutora desta Subprefeitura e Gleuda Apolinário, da Secretaria Municipal de Relações Sociais e coordenadora do Conselho Participativo Municipal; Maria Fernandes (SPTrans), Karl Marx Pacheco da Silva (SPTrans)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unícipes: Fernando Augusto da Paz, João Baptista de Jesus, Ilídio Santos Martins, Marcos de Barros Navarrete e Adriana Reis da Silva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a ausência do coordenador Luis Fernando Ferraz, a secretária Viviane Modesto de Souza assumiu as atribuições de coordenadora e o conselheiro Rogério Marcelino de Moura as funções de secretári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Sr. Fernando da Paz solicitou o recapeamento da Rua Condeúba, na Vila Santa Isabel, uma via asfaltada há mais de 50 (cinquenta anos) e que nunca teve esse tipo de tratament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olicitou também serviço de manutenção regular na Praça Laura Joaquina, cuja manutenção vem sido feita por ele há mais de 20 ano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AUTA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Leitura e aprovação da ata da reunião anterior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Demandas dos munícipes e convidad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Devolutiva de agentes públic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4. Demandas dos conselheir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5. Exoneração de conselheiros faltosos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6. Eleições para a coordenaç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Henrique Schiavo fez comentários sobre o funcionamento do serviço 156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O Sr. Ilídio relatou a má qualidade sobre o serviço de asfaltagem na rua Antônio de Barros e sobre a demora dos pedidos da CET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munícipe Marcos Navarrete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Solicitou a reposição de lixeira na Avenida 19 de Janeiro, Vila Carrão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Informou sobre a presença do secretário da Saúde na Avenida Conselheiro Carrão para anúncio das obras do Hospital Vila Carrã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Informou que foi autorizada a convocação de mais médicos na cidade de São Paulo através do Programa Mais Médico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Karl Marx Pacheco da Silva, representante da SPTrans, abordou a questão da extinção de linhas de ônibu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 interlocutora Marcelle Fernandes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1. Anunciou a realização do projeto Cuidar do Bairro na Praça Bom Samaritano, região da Avenida Aguiar da Beira, no dia 29 de junho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 Relatou serviço de limpeza na Praça Comendador Tadashi Nishi, na Vila Formosa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 Anunciou as praças Santo Arsênio e Aurélio de Lombardi para pontos de instalação de WiFi Livre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4. Informou que novos locais para instalação podem ser conhecidos através do site wifilivre.sp.gov.br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conselheiro Rogério de Moura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Relatou proposta feita na audiência sobre o sistema cicloviário e rechaçou proposta feita no evento que consistia na instalação de ciclovia na Avenida Barreira Grande e na Avenida Conselheiro Carrão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Reclamou do empenho da CET em realizar as demandas da região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Comentou sobre a necessidade de um plano de urgência para suprir as demandas do Samu, enquanto o órgão não resolver seus problem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Gleuda Apolinário, coordenadora dos CPMs: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Fez observações sobre a situação do Samu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Informou sobre a realização das eleições para o CPM neste ano;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Informou sobre o Bilhete Único do conselheiro participativo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pleno aprovou a exoneração das conselheiras Iracema Aparecida Sanchez Ramos e Marinez de Almeida por extrapolarem o limite de falt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 pleno decidiu adiar a decisão para as funções de secretário ou secretária, 2o. secretário ou secretária e representantes distritais para a reunião seguinte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Não havendo nada mais a acrescentar, a reunião foi encerrada às 21 horas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ão Paulo, 17 de junho de 2019.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iviane Modesto de Souz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Coordenador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Rogério Marcelino de Moura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ário </w:t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34:00Z</dcterms:created>
  <dc:creator>x209772</dc:creator>
  <dc:description/>
  <cp:keywords/>
  <dc:language>en-US</dc:language>
  <cp:lastModifiedBy>x209772</cp:lastModifiedBy>
  <cp:lastPrinted>2019-07-10T19:43:00Z</cp:lastPrinted>
  <dcterms:modified xsi:type="dcterms:W3CDTF">2019-07-11T00:03:00Z</dcterms:modified>
  <cp:revision>11</cp:revision>
  <dc:subject/>
  <dc:title/>
</cp:coreProperties>
</file>